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від 28 грудня 2016 р. № 1045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Деякі питання виплати соціальних стипендій студентам (курсантам) вищих навчальних закладів</w:t>
      </w:r>
    </w:p>
    <w:p>
      <w:pPr>
        <w:pStyle w:val="Rvps18"/>
        <w:shd w:fill="FFFFFF" w:val="clear"/>
        <w:spacing w:before="150" w:after="300"/>
        <w:ind w:left="450" w:right="450" w:hanging="0"/>
        <w:rPr/>
      </w:pPr>
      <w:bookmarkStart w:id="1" w:name="n96"/>
      <w:bookmarkEnd w:id="1"/>
      <w:r>
        <w:rPr>
          <w:color w:val="000000"/>
        </w:rPr>
        <w:t>{Із змінами, внесеними згідно з Постановами К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.rada.gov.ua/laws/show/81-2017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81 від 08.02.2017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.rada.gov.ua/laws/show/740-2017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740 від 04.10.2017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.rada.gov.ua/laws/show/872-2017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872 від 15.11.2017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.rada.gov.ua/laws/show/71-2018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71 від 14.02.2018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" w:name="n4"/>
      <w:bookmarkEnd w:id="2"/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5"/>
      <w:bookmarkEnd w:id="3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.rada.gov.ua/laws/show/1045-2016-п" \l "n16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орядок використання коштів, передбачених у державному бюджеті для виплати соціальних стипендій студентам (курсантам) вищих навчальних закладів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і - Порядок), що дода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" w:name="n6"/>
      <w:bookmarkEnd w:id="4"/>
      <w:r>
        <w:rPr>
          <w:color w:val="000000"/>
        </w:rPr>
        <w:t>2. Установити, що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" w:name="n7"/>
      <w:bookmarkEnd w:id="5"/>
      <w:r>
        <w:rPr>
          <w:color w:val="000000"/>
        </w:rPr>
        <w:t>з 1 січня 2017 р. вищі навчальні заклади призначають соціальні стипендії студентам (курсантам), які навчаються у таких закладах, відповідно до Поряд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" w:name="n8"/>
      <w:bookmarkEnd w:id="6"/>
      <w:r>
        <w:rPr>
          <w:color w:val="000000"/>
        </w:rPr>
        <w:t>для студентів (курсантів) вищих навчальних закладів, які звернуться у період з січня по квітень 2017 р. за наданням соціальних стипендій, зазначені стипендії призначаються з 1 січня 2017 р. на умовах, визначених у Поряд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" w:name="n97"/>
      <w:bookmarkEnd w:id="7"/>
      <w:r>
        <w:rPr>
          <w:rStyle w:val="Rvts46"/>
          <w:i/>
          <w:iCs/>
          <w:color w:val="000000"/>
        </w:rPr>
        <w:t>{Абзац третій пункту 2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.rada.gov.ua/laws/show/81-2017-п" \l "n1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81 від 08.02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- застосовується з 1 січня 2017 року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" w:name="n9"/>
      <w:bookmarkEnd w:id="8"/>
      <w:r>
        <w:rPr>
          <w:color w:val="000000"/>
        </w:rPr>
        <w:t>призначення соціальних стипендій студентам (курсантам) комунальних вищих навчальних закладів та вищих навчальних закладів I-II рівня акредитації державної власності, що мають статус окремих юридичних осіб (крім вищих навчальних закладав I-II рівня акредитації державної власності, що входять до складу державних вищих навчальних закладів III-IV рівня акредитації, без статусу окремих юридичних осіб), що виплачуються за рахунок коштів місцевого бюджету, здійснюється з урахуванням категорій отримувачів соціальних стипендій та їх розмірів, визначених у Поряд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9" w:name="n171"/>
      <w:bookmarkEnd w:id="9"/>
      <w:r>
        <w:rPr>
          <w:rStyle w:val="Rvts46"/>
          <w:i/>
          <w:iCs/>
          <w:color w:val="000000"/>
        </w:rPr>
        <w:t>{Абзац четвертий пункту 2 в редакції Постанови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.rada.gov.ua/laws/show/71-2018-п" \l "n1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71 від 14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Appleconvertedspace"/>
          <w:i/>
          <w:iCs/>
          <w:color w:val="000000"/>
        </w:rPr>
        <w:t> </w:t>
      </w:r>
      <w:r>
        <w:rPr>
          <w:rStyle w:val="Rvts46"/>
          <w:i/>
          <w:iCs/>
          <w:color w:val="000000"/>
        </w:rPr>
        <w:t>- застосовується з 1 січня 2018 року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0" w:name="n10"/>
      <w:bookmarkEnd w:id="10"/>
      <w:r>
        <w:rPr>
          <w:color w:val="000000"/>
        </w:rPr>
        <w:t>3. Структурним підрозділам з питань соціального захисту населення районних державних адміністрацій, виконавчих органів міських і районних у місті (у разі їх утворення) рад забезпечити перерахування коштів вищим навчальним закладам для виплати соціальних стипендій студентам (курсантам)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1" w:name="n11"/>
      <w:bookmarkEnd w:id="11"/>
      <w:r>
        <w:rPr>
          <w:color w:val="000000"/>
        </w:rPr>
        <w:t>до 1 вересня 2017 р. - відповідно до поданих вищими навчальними закладами списків студентів (курсантів), які мають право на отримання соціальних стипендій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2" w:name="n12"/>
      <w:bookmarkEnd w:id="12"/>
      <w:r>
        <w:rPr>
          <w:color w:val="000000"/>
        </w:rPr>
        <w:t>з 1 вересня 2017 р. - відповідно до поданих вищими навчальними закладами списків студентів (курсантів), які мають право на отримання соціальних стипендій, після проведення звіряння відповідних даних з відомостями про таких осіб, що містяться в Єдиному державному автоматизованому реєстрі осіб, які мають право на пільг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3" w:name="n13"/>
      <w:bookmarkEnd w:id="13"/>
      <w:r>
        <w:rPr/>
        <w:t>4. Ця постанова набирає чинності з 1 січня 2017 ро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935"/>
        <w:gridCol w:w="5614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14" w:name="n14"/>
            <w:bookmarkEnd w:id="14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В.ГРОЙСМАН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44"/>
                <w:b/>
                <w:bCs/>
                <w:color w:val="000000"/>
              </w:rPr>
              <w:t>Інд. 73</w:t>
            </w:r>
          </w:p>
        </w:tc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</w:rPr>
            </w:pPr>
            <w:bookmarkStart w:id="15" w:name="n15"/>
            <w:bookmarkStart w:id="16" w:name="n93"/>
            <w:bookmarkEnd w:id="15"/>
            <w:bookmarkEnd w:id="16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28 грудня 2016 р. № 1045</w:t>
            </w:r>
          </w:p>
        </w:tc>
      </w:tr>
    </w:tbl>
    <w:p>
      <w:pPr>
        <w:pStyle w:val="Normal"/>
        <w:rPr/>
      </w:pPr>
      <w:r>
        <w:rPr/>
      </w:r>
      <w:bookmarkStart w:id="17" w:name="n16"/>
      <w:bookmarkStart w:id="18" w:name="n16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5:00Z</dcterms:created>
  <dc:creator>JChugainova</dc:creator>
  <dc:description/>
  <cp:keywords/>
  <dc:language>en-US</dc:language>
  <cp:lastModifiedBy>JChugainova</cp:lastModifiedBy>
  <dcterms:modified xsi:type="dcterms:W3CDTF">2018-10-23T07:07:00Z</dcterms:modified>
  <cp:revision>3</cp:revision>
  <dc:subject/>
  <dc:title/>
</cp:coreProperties>
</file>